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523990" cy="350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0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15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15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15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15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15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150"/>
                                <w:u w:val="single"/>
                              </w:rPr>
                              <w:t xml:space="preserve">Themen in Eth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15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15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1: Autorität und Selbstbestimmung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2: Weltreligionen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: Partnerschaft von Mann und Frau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: An Grenzen kommen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ermi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.05.2020 um voraussichtlich 08:00 Uhr.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Pünktliches Erscheinen 15 Minuten vorher wird erwart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uer: 50 Minu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tzubri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üller, Tintenkiller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5.6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w w:val="15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w w:val="15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w w:val="15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w w:val="15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w w:val="15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w w:val="150"/>
                          <w:u w:val="single"/>
                        </w:rPr>
                        <w:t xml:space="preserve">Themen in Eth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w w:val="150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w w:val="15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5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1: Autorität und Selbstbestimmung </w:t>
                      </w:r>
                    </w:p>
                    <w:p>
                      <w:pPr>
                        <w:pStyle w:val="Normal"/>
                        <w:ind w:left="425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2: Weltreligionen 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3: Partnerschaft von Mann und Frau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4: An Grenzen kommen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Termin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8.05.2020 um voraussichtlich 08:00 Uhr.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Pünktliches Erscheinen 15 Minuten vorher wird erwartet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uer: 50 Minut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itzubringe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üller, Tintenkiller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6985</wp:posOffset>
              </wp:positionV>
              <wp:extent cx="0" cy="457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pt,-0.55pt" to="297pt,3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345</wp:posOffset>
              </wp:positionH>
              <wp:positionV relativeFrom="paragraph">
                <wp:posOffset>-11430</wp:posOffset>
              </wp:positionV>
              <wp:extent cx="6523990" cy="466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Ethik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  <w:tab/>
                            <w:tab/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St. Martin Mittelschu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Qualifizierender Mittelschulabschluss</w:t>
                            <w:tab/>
                            <w:tab/>
                            <w:tab/>
                            <w:tab/>
                            <w:tab/>
                            <w:t xml:space="preserve"> Fr. Krau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3.7pt;height:36.7pt;mso-wrap-distance-left:9.05pt;mso-wrap-distance-right:9.05pt;mso-wrap-distance-top:0pt;mso-wrap-distance-bottom:0pt;margin-top:-0.9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Ethik</w:t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  <w:tab/>
                      <w:tab/>
                    </w:r>
                    <w:r>
                      <w:rPr>
                        <w:rFonts w:cs="Calibri" w:ascii="Calibri" w:hAnsi="Calibri"/>
                        <w:b/>
                      </w:rPr>
                      <w:t>St. Martin Mittelschu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Qualifizierender Mittelschulabschluss</w:t>
                      <w:tab/>
                      <w:tab/>
                      <w:tab/>
                      <w:tab/>
                      <w:tab/>
                      <w:t xml:space="preserve"> Fr. Kra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informationlabel">
    <w:name w:val="product-information_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14:00Z</dcterms:created>
  <dc:creator>Sabine Plendl</dc:creator>
  <dc:description/>
  <dc:language>en-US</dc:language>
  <cp:lastModifiedBy>Sabine Plendl</cp:lastModifiedBy>
  <cp:lastPrinted>2020-02-17T22:56:00Z</cp:lastPrinted>
  <dcterms:modified xsi:type="dcterms:W3CDTF">2020-02-23T20:14:00Z</dcterms:modified>
  <cp:revision>2</cp:revision>
  <dc:subject/>
  <dc:title/>
</cp:coreProperties>
</file>