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523990" cy="924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4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w w:val="15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150"/>
                                <w:sz w:val="28"/>
                                <w:u w:val="single"/>
                              </w:rPr>
                              <w:t>Themen der 9. Klass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w w:val="15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150"/>
                                <w:sz w:val="28"/>
                                <w:u w:val="single"/>
                              </w:rPr>
                              <w:t>die für den Mathematik-Quali wichtig sin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w w:val="15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15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</w:tabs>
                              <w:ind w:left="330" w:hanging="360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rozentrech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Vermehrter/verminderter Grundwert mit Kalkulationsschem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ozentuale Schaubilder auswer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insrechnen Jahreszinsen, Monats- und Tageszin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undwissen Kredit und Anlageform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</w:tabs>
                              <w:ind w:left="330" w:hanging="360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otenzen und Wurzel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770" w:hanging="4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rstellung großer und kleiner Zahlen mit Zehnerpoten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770" w:hanging="4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hlen quadrie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770" w:hanging="4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urzeln mit dem TR berechnen und annähernd berechnen</w:t>
                            </w:r>
                          </w:p>
                          <w:p>
                            <w:pPr>
                              <w:pStyle w:val="Normal"/>
                              <w:ind w:left="33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</w:tabs>
                              <w:ind w:left="330" w:hanging="360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Geometrie – Fläc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rei- und Vierecke konstruie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gelmäßige Vielecke konstruieren, Umfang und Flächen berech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r Lehrsatz des Pythago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recken mit dem Pythagoras berech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pfgeomet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</w:tabs>
                              <w:ind w:left="330" w:hanging="360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Geometrie – Kör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ind w:left="770" w:hanging="4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rmeln sämtlicher geometrischer Kör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ind w:left="770" w:hanging="4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örper zeichnen und darst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ind w:left="770" w:hanging="4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rmen von Pyramiden und Kegel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ind w:left="770" w:hanging="4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olumen von Pyrami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ind w:left="770" w:hanging="4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olumen von Kegel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ind w:left="770" w:hanging="4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örper mit dem Satz des Pythagoras berech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ind w:left="770" w:hanging="4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olumen zusammengesetzter Kör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ind w:left="770" w:hanging="4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olumen von regelmäßigen Prismen</w:t>
                            </w:r>
                          </w:p>
                          <w:p>
                            <w:pPr>
                              <w:pStyle w:val="Normal"/>
                              <w:ind w:left="33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</w:tabs>
                              <w:ind w:left="330" w:hanging="360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Gleichungen und Formel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770" w:hanging="4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leichungen durch umformen lö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770" w:hanging="4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uchgleichungen lö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770" w:hanging="4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s Texten werden Gleichu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770" w:hanging="4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rmeln nach Variablen auflö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770" w:hanging="4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eschwindigkeit, Weg und Zeit berechnen</w:t>
                            </w:r>
                          </w:p>
                          <w:p>
                            <w:pPr>
                              <w:pStyle w:val="Normal"/>
                              <w:ind w:left="33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</w:tabs>
                              <w:ind w:left="330" w:hanging="360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Funktio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770" w:hanging="4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neare und nichtlineare Funkto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770" w:hanging="44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mgekehrt proportionale Zuordnungen – auch mit Dreisatz </w:t>
                            </w:r>
                          </w:p>
                          <w:p>
                            <w:pPr>
                              <w:pStyle w:val="Normal"/>
                              <w:ind w:left="33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</w:tabs>
                              <w:ind w:left="330" w:hanging="360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Beschreibende Statist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770" w:hanging="4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atistisches Material und Schaubilder auswerten und darst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770" w:hanging="4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ittelwerte berechnen – arithmetisches und zentrales Mitt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üfungstermin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24. Juni 2020 – 08:30 Uhr – pünktliches Erscheinen wird bis 08:15 Uhr erwart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itbringen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Zirkel, Geodreieck, Bleistift, Formelsammlung, Taschenrechn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28.25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w w:val="150"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w w:val="150"/>
                          <w:sz w:val="28"/>
                          <w:u w:val="single"/>
                        </w:rPr>
                        <w:t>Themen der 9. Klass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w w:val="150"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w w:val="150"/>
                          <w:sz w:val="28"/>
                          <w:u w:val="single"/>
                        </w:rPr>
                        <w:t>die für den Mathematik-Quali wichtig sind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w w:val="150"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w w:val="15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</w:tabs>
                        <w:ind w:left="330" w:hanging="360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Prozentrech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Vermehrter/verminderter Grundwert mit Kalkulationsschem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rozentuale Schaubilder auswer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insrechnen Jahreszinsen, Monats- und Tageszin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rundwissen Kredit und Anlageforme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</w:tabs>
                        <w:ind w:left="330" w:hanging="360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Potenzen und Wurzel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770" w:hanging="4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rstellung großer und kleiner Zahlen mit Zehnerpotenz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770" w:hanging="4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ahlen quadrie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770" w:hanging="4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urzeln mit dem TR berechnen und annähernd berechnen</w:t>
                      </w:r>
                    </w:p>
                    <w:p>
                      <w:pPr>
                        <w:pStyle w:val="Normal"/>
                        <w:ind w:left="33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</w:tabs>
                        <w:ind w:left="330" w:hanging="360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Geometrie – Fläc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rei- und Vierecke konstruie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gelmäßige Vielecke konstruieren, Umfang und Flächen berech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r Lehrsatz des Pythagor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recken mit dem Pythagoras berech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opfgeometr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</w:tabs>
                        <w:ind w:left="330" w:hanging="360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Geometrie – Kör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</w:tabs>
                        <w:ind w:left="770" w:hanging="4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ormeln sämtlicher geometrischer Kör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</w:tabs>
                        <w:ind w:left="770" w:hanging="4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örper zeichnen und darstel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</w:tabs>
                        <w:ind w:left="770" w:hanging="4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ormen von Pyramiden und Kegel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</w:tabs>
                        <w:ind w:left="770" w:hanging="4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olumen von Pyrami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</w:tabs>
                        <w:ind w:left="770" w:hanging="4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olumen von Kegel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</w:tabs>
                        <w:ind w:left="770" w:hanging="4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örper mit dem Satz des Pythagoras berech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</w:tabs>
                        <w:ind w:left="770" w:hanging="4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olumen zusammengesetzter Kör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</w:tabs>
                        <w:ind w:left="770" w:hanging="4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olumen von regelmäßigen Prismen</w:t>
                      </w:r>
                    </w:p>
                    <w:p>
                      <w:pPr>
                        <w:pStyle w:val="Normal"/>
                        <w:ind w:left="33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</w:tabs>
                        <w:ind w:left="330" w:hanging="360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Gleichungen und Formel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770" w:hanging="4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leichungen durch umformen lö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770" w:hanging="4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ruchgleichungen lö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770" w:hanging="4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us Texten werden Gleichu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770" w:hanging="4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ormeln nach Variablen auflö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770" w:hanging="4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eschwindigkeit, Weg und Zeit berechnen</w:t>
                      </w:r>
                    </w:p>
                    <w:p>
                      <w:pPr>
                        <w:pStyle w:val="Normal"/>
                        <w:ind w:left="33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</w:tabs>
                        <w:ind w:left="330" w:hanging="360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Funktio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770" w:hanging="4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ineare und nichtlineare Funkto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770" w:hanging="44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Umgekehrt proportionale Zuordnungen – auch mit Dreisatz </w:t>
                      </w:r>
                    </w:p>
                    <w:p>
                      <w:pPr>
                        <w:pStyle w:val="Normal"/>
                        <w:ind w:left="33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</w:tabs>
                        <w:ind w:left="330" w:hanging="360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Beschreibende Statist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</w:tabs>
                        <w:ind w:left="770" w:hanging="4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atistisches Material und Schaubilder auswerten und darstel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</w:tabs>
                        <w:ind w:left="770" w:hanging="4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ittelwerte berechnen – arithmetisches und zentrales Mittel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Prüfungstermin:</w:t>
                      </w:r>
                      <w:r>
                        <w:rPr>
                          <w:rFonts w:cs="Calibri" w:ascii="Calibri" w:hAnsi="Calibri"/>
                        </w:rPr>
                        <w:t xml:space="preserve"> 24. Juni 2020 – 08:30 Uhr – pünktliches Erscheinen wird bis 08:15 Uhr erwart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itbringen:</w:t>
                      </w:r>
                      <w:r>
                        <w:rPr>
                          <w:rFonts w:cs="Calibri" w:ascii="Calibri" w:hAnsi="Calibri"/>
                        </w:rPr>
                        <w:t xml:space="preserve"> Zirkel, Geodreieck, Bleistift, Formelsammlung, Taschenrechner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65805</wp:posOffset>
              </wp:positionH>
              <wp:positionV relativeFrom="paragraph">
                <wp:posOffset>-6985</wp:posOffset>
              </wp:positionV>
              <wp:extent cx="0" cy="457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7.15pt,-0.55pt" to="257.15pt,3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7345</wp:posOffset>
              </wp:positionH>
              <wp:positionV relativeFrom="paragraph">
                <wp:posOffset>-11430</wp:posOffset>
              </wp:positionV>
              <wp:extent cx="6523990" cy="466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Mathematik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St. Martin Mittelschu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</w:rPr>
                            <w:t>Qualifizierender Mittelschulabschluss</w:t>
                            <w:tab/>
                            <w:tab/>
                            <w:tab/>
                            <w:tab/>
                            <w:t>Fr. Plend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3.7pt;height:36.7pt;mso-wrap-distance-left:9.05pt;mso-wrap-distance-right:9.05pt;mso-wrap-distance-top:0pt;mso-wrap-distance-bottom:0pt;margin-top:-0.9pt;mso-position-vertical-relative:text;margin-left:-27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</w:rPr>
                      <w:t>Mathematik</w:t>
                      <w:tab/>
                      <w:tab/>
                      <w:tab/>
                      <w:tab/>
                      <w:tab/>
                      <w:tab/>
                      <w:tab/>
                      <w:t>St. Martin Mittelschu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</w:rPr>
                      <w:t>Qualifizierender Mittelschulabschluss</w:t>
                      <w:tab/>
                      <w:tab/>
                      <w:tab/>
                      <w:tab/>
                      <w:t>Fr. Plend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0"/>
        </w:tabs>
        <w:ind w:left="3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30"/>
        </w:tabs>
        <w:ind w:left="33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30"/>
        </w:tabs>
        <w:ind w:left="33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30"/>
        </w:tabs>
        <w:ind w:left="33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30"/>
        </w:tabs>
        <w:ind w:left="3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0:54:00Z</dcterms:created>
  <dc:creator>Sabine Plendl</dc:creator>
  <dc:description/>
  <dc:language>en-US</dc:language>
  <cp:lastModifiedBy>Sabine Plendl</cp:lastModifiedBy>
  <cp:lastPrinted>2007-03-13T22:04:00Z</cp:lastPrinted>
  <dcterms:modified xsi:type="dcterms:W3CDTF">2020-02-17T20:54:00Z</dcterms:modified>
  <cp:revision>2</cp:revision>
  <dc:subject/>
  <dc:title/>
</cp:coreProperties>
</file>