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-4445</wp:posOffset>
                </wp:positionV>
                <wp:extent cx="6523990" cy="9152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915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u w:val="single"/>
                              </w:rPr>
                              <w:t>Was muss man können, um die Prüfungsaufgaben in Deutsch erfolgreich zu lösen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39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Techniken, um wichtige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Informationen im Text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z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kennzeichne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, also unterstreichen, farbiges Hervorheben, einkreisen, Vermerke an den Rand schreibe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39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Überfliegendes Lese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um im Text ganz schnell die Informationen zu finden, die zur Bearbeitung der „Arbeitsanweisungen“ wichtig si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39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tichwörter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herausschreiben und ord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39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Begriffe, Fremdwörter, Textstellen genau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mit eigenen Worten erkläre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, dazu auch Informationen aus einem Nachschlagewerk  (Lexikon, Wörterbuch) verwend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39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Karikaturen, Diagramme und </w:t>
                            </w: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Schaubilder entschlüssel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könn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39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Eigene Texte schreiben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>: erzählen, berichten, beschreiben, Inhalt zusammenfassen, charakterisieren, Sachverhalte erläutern, Stellung nehm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</w:tabs>
                              <w:spacing w:lineRule="auto" w:line="276"/>
                              <w:ind w:left="399" w:hanging="36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</w:rPr>
                              <w:t>Grundsätze der Textgestaltung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nwenden: Ränder einhalten, Absätze, Überschriften hervorheben, sauberes Verbesser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sz w:val="12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Mögliche verlangte Textarten des Qualifizierenden Hauptschulabschluss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42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nhaltsangabe/Textzusammenfass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426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Stellungnahme (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</w:t>
                            </w:r>
                            <w:r>
                              <w:rPr>
                                <w:rFonts w:cs="Calibri" w:ascii="Calibri" w:hAnsi="Calibri"/>
                              </w:rPr>
                              <w:t xml:space="preserve"> Argument!!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42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fru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42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rief/Leserbrief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42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Eine Fortsetzung/(anderen) Schluss 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42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us einer bestimmten Perspektive schrei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ind w:left="426" w:hanging="426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onolog/Dialog schreiben (selte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estandteile des Qualifizierenden Hauptschulabschlusses Deutsch</w:t>
                            </w:r>
                          </w:p>
                          <w:p>
                            <w:pPr>
                              <w:pStyle w:val="Heading2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2"/>
                              </w:rPr>
                              <w:t>Teil A - Sprachbetrachtung: 8.30 - 8.50 U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Grammatik richtig anwenden</w:t>
                            </w:r>
                          </w:p>
                          <w:p>
                            <w:pPr>
                              <w:pStyle w:val="Heading2"/>
                              <w:spacing w:lineRule="auto" w:line="276" w:before="0" w:after="0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2"/>
                              </w:rPr>
                              <w:t>Teil B - Rechtschreiben: 8.55 - 9.10 U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Rechtschreibregeln kennen und anwenden an ausgewählten Beispielen</w:t>
                            </w:r>
                          </w:p>
                          <w:p>
                            <w:pPr>
                              <w:pStyle w:val="Heading2"/>
                              <w:spacing w:lineRule="auto" w:line="276" w:before="0" w:after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iCs w:val="false"/>
                                <w:sz w:val="22"/>
                              </w:rPr>
                              <w:t>Teil C - Textarbeit: 9.20 - 11.45 Uh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0"/>
                              </w:rPr>
                              <w:t>Sachtext oder literarischer Text, evtl. mit Karikatur oder Schaubild (Auswahl aus 2 Texten)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Bewertung der Prüfungsteile des Deutsch-Qu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spacing w:lineRule="auto" w:line="276"/>
                              <w:ind w:left="399" w:hanging="360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Sowohl der Rechtschreibteil als auch die Textarbeit werden separat bepunkte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spacing w:lineRule="auto" w:line="276"/>
                              <w:ind w:left="399" w:hanging="360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Die jeweils erreichten Punkte werden zur Bildung der Gesamtprüfungsnote addiert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spacing w:lineRule="auto" w:line="276"/>
                              <w:ind w:left="399" w:hanging="360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Für die Textarbeit werden zwei Drittel, für die Rechtschreibprüfung ein Drittel der</w:t>
                            </w:r>
                            <w:r>
                              <w:rPr>
                                <w:bCs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Gesamtpunktzahl vergebe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</w:tabs>
                              <w:autoSpaceDE w:val="false"/>
                              <w:spacing w:lineRule="auto" w:line="276"/>
                              <w:ind w:left="399" w:hanging="360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Für unleserliche Schrift und wenig ansprechende Form könne zusätzlich Punkte abgezogen werden!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u w:val="single"/>
                              </w:rPr>
                              <w:t>Prüfungstermi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23. Juni 2020 ab 08:30 Uhr –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frühzeitiges Erscheinen wird vorausgesetzt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>, spätestens 08:15 Uhr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sz w:val="22"/>
                              </w:rPr>
                              <w:t>Mitzubringe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Füller mit Ersatzpatronen, Tintenkiller, Textmarker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2"/>
                              </w:rPr>
                              <w:t>Wörterbuch</w:t>
                            </w: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  <w:t xml:space="preserve">, Getränk und „Nervennahrung“ - keine Pause!!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720.65pt;mso-wrap-distance-left:9.05pt;mso-wrap-distance-right:9.05pt;mso-wrap-distance-top:0pt;mso-wrap-distance-bottom:0pt;margin-top:-0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u w:val="single"/>
                        </w:rPr>
                        <w:t>Was muss man können, um die Prüfungsaufgaben in Deutsch erfolgreich zu lösen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399" w:hanging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Techniken, um wichtige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Informationen im Text</w:t>
                      </w:r>
                      <w:r>
                        <w:rPr>
                          <w:rFonts w:cs="Calibri" w:ascii="Calibri" w:hAnsi="Calibri"/>
                        </w:rPr>
                        <w:t xml:space="preserve"> z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kennzeichnen</w:t>
                      </w:r>
                      <w:r>
                        <w:rPr>
                          <w:rFonts w:cs="Calibri" w:ascii="Calibri" w:hAnsi="Calibri"/>
                        </w:rPr>
                        <w:t xml:space="preserve">, also unterstreichen, farbiges Hervorheben, einkreisen, Vermerke an den Rand schreibe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399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Überfliegendes Lesen</w:t>
                      </w:r>
                      <w:r>
                        <w:rPr>
                          <w:rFonts w:cs="Calibri" w:ascii="Calibri" w:hAnsi="Calibri"/>
                        </w:rPr>
                        <w:t>, um im Text ganz schnell die Informationen zu finden, die zur Bearbeitung der „Arbeitsanweisungen“ wichtig sin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399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Stichwörter</w:t>
                      </w:r>
                      <w:r>
                        <w:rPr>
                          <w:rFonts w:cs="Calibri" w:ascii="Calibri" w:hAnsi="Calibri"/>
                        </w:rPr>
                        <w:t xml:space="preserve"> herausschreiben und ord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399" w:hanging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Begriffe, Fremdwörter, Textstellen genau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mit eigenen Worten erklären</w:t>
                      </w:r>
                      <w:r>
                        <w:rPr>
                          <w:rFonts w:cs="Calibri" w:ascii="Calibri" w:hAnsi="Calibri"/>
                        </w:rPr>
                        <w:t>, dazu auch Informationen aus einem Nachschlagewerk  (Lexikon, Wörterbuch) verwend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399" w:hanging="360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Karikaturen, Diagramme und </w:t>
                      </w:r>
                      <w:r>
                        <w:rPr>
                          <w:rFonts w:cs="Calibri" w:ascii="Calibri" w:hAnsi="Calibri"/>
                          <w:b/>
                        </w:rPr>
                        <w:t>Schaubilder entschlüsseln</w:t>
                      </w:r>
                      <w:r>
                        <w:rPr>
                          <w:rFonts w:cs="Calibri" w:ascii="Calibri" w:hAnsi="Calibri"/>
                        </w:rPr>
                        <w:t xml:space="preserve"> könn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399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Eigene Texte schreiben</w:t>
                      </w:r>
                      <w:r>
                        <w:rPr>
                          <w:rFonts w:cs="Calibri" w:ascii="Calibri" w:hAnsi="Calibri"/>
                        </w:rPr>
                        <w:t>: erzählen, berichten, beschreiben, Inhalt zusammenfassen, charakterisieren, Sachverhalte erläutern, Stellung nehm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</w:tabs>
                        <w:spacing w:lineRule="auto" w:line="276"/>
                        <w:ind w:left="399" w:hanging="360"/>
                        <w:rPr/>
                      </w:pPr>
                      <w:r>
                        <w:rPr>
                          <w:rFonts w:cs="Calibri" w:ascii="Calibri" w:hAnsi="Calibri"/>
                          <w:b/>
                        </w:rPr>
                        <w:t>Grundsätze der Textgestaltung</w:t>
                      </w:r>
                      <w:r>
                        <w:rPr>
                          <w:rFonts w:cs="Calibri" w:ascii="Calibri" w:hAnsi="Calibri"/>
                        </w:rPr>
                        <w:t xml:space="preserve"> anwenden: Ränder einhalten, Absätze, Überschriften hervorheben, sauberes Verbessern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sz w:val="12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2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Mögliche verlangte Textarten des Qualifizierenden Hauptschulabschluss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42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Inhaltsangabe/Textzusammenfass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426"/>
                        <w:rPr/>
                      </w:pPr>
                      <w:r>
                        <w:rPr>
                          <w:rFonts w:cs="Calibri" w:ascii="Calibri" w:hAnsi="Calibri"/>
                        </w:rPr>
                        <w:t>Stellungnahme (</w:t>
                      </w:r>
                      <w:r>
                        <w:rPr>
                          <w:rFonts w:eastAsia="Wingdings" w:cs="Wingdings" w:ascii="Wingdings" w:hAnsi="Wingdings"/>
                        </w:rPr>
                        <w:t></w:t>
                      </w:r>
                      <w:r>
                        <w:rPr>
                          <w:rFonts w:cs="Calibri" w:ascii="Calibri" w:hAnsi="Calibri"/>
                        </w:rPr>
                        <w:t xml:space="preserve"> Argument!!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42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fru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42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Brief/Leserbrief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42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Eine Fortsetzung/(anderen) Schluss 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42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Aus einer bestimmten Perspektive schrei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ind w:left="426" w:hanging="426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Monolog/Dialog schreiben (selten)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Bestandteile des Qualifizierenden Hauptschulabschlusses Deutsch</w:t>
                      </w:r>
                    </w:p>
                    <w:p>
                      <w:pPr>
                        <w:pStyle w:val="Heading2"/>
                        <w:spacing w:lineRule="auto" w:line="276" w:before="0" w:after="0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sz w:val="22"/>
                        </w:rPr>
                        <w:t>Teil A - Sprachbetrachtung: 8.30 - 8.50 Uh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Grammatik richtig anwenden</w:t>
                      </w:r>
                    </w:p>
                    <w:p>
                      <w:pPr>
                        <w:pStyle w:val="Heading2"/>
                        <w:spacing w:lineRule="auto" w:line="276" w:before="0" w:after="0"/>
                        <w:rPr>
                          <w:rFonts w:ascii="Calibri" w:hAnsi="Calibri" w:cs="Calibri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sz w:val="22"/>
                        </w:rPr>
                        <w:t>Teil B - Rechtschreiben: 8.55 - 9.10 Uh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Rechtschreibregeln kennen und anwenden an ausgewählten Beispielen</w:t>
                      </w:r>
                    </w:p>
                    <w:p>
                      <w:pPr>
                        <w:pStyle w:val="Heading2"/>
                        <w:spacing w:lineRule="auto" w:line="276" w:before="0" w:after="0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iCs w:val="false"/>
                          <w:sz w:val="22"/>
                        </w:rPr>
                        <w:t>Teil C - Textarbeit: 9.20 - 11.45 Uhr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bCs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0"/>
                        </w:rPr>
                        <w:t>Sachtext oder literarischer Text, evtl. mit Karikatur oder Schaubild (Auswahl aus 2 Texten)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sz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Bewertung der Prüfungsteile des Deutsch-Qu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autoSpaceDE w:val="false"/>
                        <w:spacing w:lineRule="auto" w:line="276"/>
                        <w:ind w:left="399" w:hanging="360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Sowohl der Rechtschreibteil als auch die Textarbeit werden separat bepunkte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autoSpaceDE w:val="false"/>
                        <w:spacing w:lineRule="auto" w:line="276"/>
                        <w:ind w:left="399" w:hanging="360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Die jeweils erreichten Punkte werden zur Bildung der Gesamtprüfungsnote addiert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autoSpaceDE w:val="false"/>
                        <w:spacing w:lineRule="auto" w:line="276"/>
                        <w:ind w:left="399" w:hanging="360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Für die Textarbeit werden zwei Drittel, für die Rechtschreibprüfung ein Drittel der</w:t>
                      </w:r>
                      <w:r>
                        <w:rPr>
                          <w:bCs/>
                          <w:sz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Gesamtpunktzahl vergeben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08"/>
                        </w:tabs>
                        <w:autoSpaceDE w:val="false"/>
                        <w:spacing w:lineRule="auto" w:line="276"/>
                        <w:ind w:left="399" w:hanging="360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Für unleserliche Schrift und wenig ansprechende Form könne zusätzlich Punkte abgezogen werden!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Calibri" w:hAnsi="Calibri"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u w:val="single"/>
                        </w:rPr>
                        <w:t>Prüfungstermi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/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23. Juni 2020 ab 08:30 Uhr –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frühzeitiges Erscheinen wird vorausgesetzt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>, spätestens 08:15 Uhr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b/>
                          <w:b/>
                          <w:bCs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sz w:val="22"/>
                        </w:rPr>
                        <w:t>Mitzubringen: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76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Füller mit Ersatzpatronen, Tintenkiller, Textmarker, 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sz w:val="22"/>
                        </w:rPr>
                        <w:t>Wörterbuch</w:t>
                      </w: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  <w:t xml:space="preserve">, Getränk und „Nervennahrung“ - keine Pause!! 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spacing w:lineRule="auto" w:line="360"/>
                        <w:jc w:val="center"/>
                        <w:rPr>
                          <w:rFonts w:ascii="Calibri" w:hAnsi="Calibri" w:cs="Calibri"/>
                          <w:bCs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265805</wp:posOffset>
              </wp:positionH>
              <wp:positionV relativeFrom="paragraph">
                <wp:posOffset>-6985</wp:posOffset>
              </wp:positionV>
              <wp:extent cx="0" cy="457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7.15pt,-0.55pt" to="257.15pt,35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7345</wp:posOffset>
              </wp:positionH>
              <wp:positionV relativeFrom="paragraph">
                <wp:posOffset>-11430</wp:posOffset>
              </wp:positionV>
              <wp:extent cx="6523990" cy="4660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399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</w:rPr>
                            <w:t>Deutsch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>St. Martin Mittelschu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bCs/>
                              <w:sz w:val="20"/>
                            </w:rPr>
                            <w:t>Qualifizierender Mittelschulabschluss</w:t>
                            <w:tab/>
                            <w:tab/>
                            <w:tab/>
                            <w:tab/>
                            <w:t>Fr. Plendl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13.7pt;height:36.7pt;mso-wrap-distance-left:9.05pt;mso-wrap-distance-right:9.05pt;mso-wrap-distance-top:0pt;mso-wrap-distance-bottom:0pt;margin-top:-0.9pt;mso-position-vertical-relative:text;margin-left:-27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</w:rPr>
                      <w:t>Deutsch</w:t>
                      <w:tab/>
                      <w:tab/>
                      <w:tab/>
                      <w:tab/>
                      <w:tab/>
                      <w:tab/>
                      <w:tab/>
                      <w:t>St. Martin Mittelschul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bCs/>
                        <w:sz w:val="20"/>
                      </w:rPr>
                      <w:t>Qualifizierender Mittelschulabschluss</w:t>
                      <w:tab/>
                      <w:tab/>
                      <w:tab/>
                      <w:tab/>
                      <w:t>Fr. Plend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77"/>
        </w:tabs>
        <w:ind w:left="77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center"/>
      <w:outlineLvl w:val="0"/>
    </w:pPr>
    <w:rPr>
      <w:rFonts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0:42:00Z</dcterms:created>
  <dc:creator>Sabine Plendl</dc:creator>
  <dc:description/>
  <cp:keywords/>
  <dc:language>en-US</dc:language>
  <cp:lastModifiedBy>Sabine Plendl</cp:lastModifiedBy>
  <cp:lastPrinted>2007-03-13T22:04:00Z</cp:lastPrinted>
  <dcterms:modified xsi:type="dcterms:W3CDTF">2020-02-17T20:49:00Z</dcterms:modified>
  <cp:revision>4</cp:revision>
  <dc:subject/>
  <dc:title/>
</cp:coreProperties>
</file>